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</w:rPr>
        <w:t>Initial Equality Impact Assessment (IEIA)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260"/>
        <w:gridCol w:w="1275"/>
      </w:tblGrid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individual completing assess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groups may be affected differently by the polic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9"/>
        <w:gridCol w:w="6521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ro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s there potential for differential impact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asons/Evidence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 reassig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age or civil partnersh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or mater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e (including colour, nationality, ethnic or national origi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 or beli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ual orient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gro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recommend a Full Equality Impact Assessment be carried out on this polic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EIA required</w:t>
        <w:tab/>
        <w:t>Full EIA not requ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ubmit this form to the Policy Manager at the same time as your poli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For reviewer’s 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IA reference numb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this policy require a FEIA?</w:t>
        <w:tab/>
        <w:tab/>
        <w:t>Yes</w:t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unsure, you can ask the initial assessor for more inform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147"/>
        <w:gridCol w:w="1388"/>
      </w:tblGrid>
      <w:tr>
        <w:trPr>
          <w:trHeight w:val="27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explain your deci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viewe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viewer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Full Equality Impact Assessment (FEIA)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288"/>
        <w:gridCol w:w="1247"/>
      </w:tblGrid>
      <w:tr>
        <w:trPr>
          <w:cantSplit w:val="true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on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individual completing assess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any consultation done in relation to this policy? E.g. individuals from impacted groups, external expert organisations, individuals in the area of work. Y 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, please elaborate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arrangements for monitoring and reviewing the actual impact of the polic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groups may be affected differently by the policy?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9"/>
        <w:gridCol w:w="3147"/>
        <w:gridCol w:w="3261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ro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s there a potential for differential impact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asons/evid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ctions to address impac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 reassig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age or civil partnersh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or mater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e (including colour, nationality, ethnic or national origi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 or beli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ual orient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gro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For reviewers’ use</w:t>
        <w:br/>
      </w:r>
      <w:r>
        <w:rPr>
          <w:rFonts w:cs="Calibri" w:ascii="Calibri" w:hAnsi="Calibri"/>
          <w:sz w:val="22"/>
          <w:szCs w:val="22"/>
        </w:rPr>
        <w:t>FEIA reference number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inal decision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o barriers or impact identified; policy can proceed through approval process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Barriers or impact identified; changes have been made to mitigate effects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Barriers or impact identified; however, no proportionate changes can b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unsure, you can ask the initial assessor for more inform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147"/>
        <w:gridCol w:w="1388"/>
      </w:tblGrid>
      <w:tr>
        <w:trPr>
          <w:trHeight w:val="27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explain your deci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viewe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viewer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viewe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sz w:val="22"/>
          <w:szCs w:val="22"/>
        </w:rPr>
        <w:t>Elizabeth Wynn, 21/1/20</w:t>
      </w:r>
    </w:p>
    <w:p>
      <w:pPr>
        <w:pStyle w:val="BodyTex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d from BBSRC material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9:00Z</dcterms:created>
  <dc:creator>Sherrell Mullen</dc:creator>
  <dc:description/>
  <cp:keywords/>
  <dc:language>en-US</dc:language>
  <cp:lastModifiedBy>Elizabeth Wynn</cp:lastModifiedBy>
  <dcterms:modified xsi:type="dcterms:W3CDTF">2020-01-21T10:17:00Z</dcterms:modified>
  <cp:revision>5</cp:revision>
  <dc:subject/>
  <dc:title>Equality Impact Assessment (EIA) Form</dc:title>
</cp:coreProperties>
</file>