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4741 sporul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Friday: Mix cells of tester and library strain in a patch on a YPD plate for 3-6 hours then restreak on a selective plate and grow at 30° (selection is –lys –met for normal BY4741 x BY4742 ma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Tuesday, Wednesday: Patch a single colony onto a YPD plate overnight, then patch again on GNA overnight, and again on GNA overnight, all at 3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: Inoculate ~1 colony-worth of cells into 2.5ml of GMM media in a 14ml tube, vortex (OD should be ~0.1-0.5), put in 25° incubator shaking at 200rpm. Make sure tube is at a shallow angle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508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ulate at 25</w:t>
      </w:r>
      <w:r>
        <w:rPr>
          <w:rFonts w:eastAsia="Symbol" w:cs="Symbol" w:ascii="Symbol" w:hAnsi="Symbol"/>
        </w:rPr>
        <w:t></w:t>
      </w:r>
      <w:r>
        <w:rPr/>
        <w:t xml:space="preserve"> for 3-10 days (check them under the microscope every couple of days and dissect when you have plenty of tetra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 tetrad dissec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ry some YPD plates for a few days on the be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3µl sporulated culture, 27µl Buffer A (1.2M sorbitol, 50mM EDTA), 1µl 17U/µl high grade lyti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ate 30min at RT, then streak 3µl over the appropriate area of the YPD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 for the spots to dry then dissect immediat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d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NA Presporulation Plates </w:t>
      </w:r>
    </w:p>
    <w:tbl>
      <w:tblPr>
        <w:tblW w:w="53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1805"/>
        <w:gridCol w:w="2360"/>
      </w:tblGrid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l Concentration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ipe for 2 plates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ipe for 10 plates</w:t>
            </w:r>
          </w:p>
        </w:tc>
      </w:tr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% D-glucose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m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gm</w:t>
            </w:r>
          </w:p>
        </w:tc>
      </w:tr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% nutrient broth (powder or microgranulated)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m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gm</w:t>
            </w:r>
          </w:p>
        </w:tc>
      </w:tr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% yeast extract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m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m</w:t>
            </w:r>
          </w:p>
        </w:tc>
      </w:tr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% agar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m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m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to the final volum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l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</w:tr>
    </w:tbl>
    <w:p>
      <w:pPr>
        <w:pStyle w:val="NormalWeb"/>
        <w:rPr/>
      </w:pPr>
      <w:r>
        <w:rPr/>
        <w:t xml:space="preserve">Autoclave for 15 minutes. Plates should always be freshly made and last only for 1-2 weeks at 4°C for optimum sporulation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iquid Sporulation Medium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3796"/>
        <w:gridCol w:w="2092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l Concentrations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ck solution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pe for 20 mls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% Potassium Acetate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 Potassium Acetate (20g/200ml)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ls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5% Zinc Acetate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% Zinc acetate (1g/200ml)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 mls</w:t>
            </w:r>
          </w:p>
        </w:tc>
      </w:tr>
    </w:tbl>
    <w:p>
      <w:pPr>
        <w:pStyle w:val="NormalWeb"/>
        <w:rPr/>
      </w:pPr>
      <w:r>
        <w:rPr/>
        <w:t>Include amino acids/nucleotides from 100x / 10x stocks to complement any homozygous auxotrophies in the diploid. Not doing this can reduce spore viability substantially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Lyticase stock:</w:t>
        <w:tab/>
        <w:t>17U/</w:t>
      </w:r>
      <w:r>
        <w:rPr>
          <w:rFonts w:eastAsia="Symbol" w:cs="Symbol" w:ascii="Symbol" w:hAnsi="Symbol"/>
        </w:rPr>
        <w:t></w:t>
      </w:r>
      <w:r>
        <w:rPr/>
        <w:t>l lyticase (Sigma &gt;2000 U/mg L2524)</w:t>
      </w:r>
    </w:p>
    <w:p>
      <w:pPr>
        <w:pStyle w:val="Normal"/>
        <w:rPr/>
      </w:pPr>
      <w:r>
        <w:rPr/>
        <w:tab/>
        <w:tab/>
        <w:tab/>
        <w:t>10mM KPi pH7</w:t>
      </w:r>
    </w:p>
    <w:p>
      <w:pPr>
        <w:pStyle w:val="Normal"/>
        <w:rPr/>
      </w:pPr>
      <w:r>
        <w:rPr/>
        <w:tab/>
        <w:tab/>
        <w:tab/>
        <w:t>50% glycerol</w:t>
      </w:r>
    </w:p>
    <w:p>
      <w:pPr>
        <w:pStyle w:val="Normal"/>
        <w:rPr/>
      </w:pPr>
      <w:r>
        <w:rPr/>
        <w:tab/>
        <w:tab/>
        <w:tab/>
        <w:t>Store at -2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ote calculate lyticase stock using U/mg solid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v1.4</w:t>
      <w:tab/>
      <w:t>Houseley la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5:00Z</dcterms:created>
  <dc:creator>jhousele</dc:creator>
  <dc:description/>
  <cp:keywords/>
  <dc:language>en-US</dc:language>
  <cp:lastModifiedBy>Luca Love</cp:lastModifiedBy>
  <dcterms:modified xsi:type="dcterms:W3CDTF">2019-06-05T16:12:00Z</dcterms:modified>
  <cp:revision>17</cp:revision>
  <dc:subject/>
  <dc:title>Prepare 0</dc:title>
</cp:coreProperties>
</file>